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  用树状图求概率</w:t>
      </w:r>
    </w:p>
    <w:p>
      <w:pPr>
        <w:pStyle w:val="Normal"/>
        <w:ind w:firstLine="422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在一个暗箱里放入除颜色外其他都相同的</w:t>
      </w:r>
      <w:r>
        <w:rPr/>
        <w:t>3</w:t>
      </w:r>
      <w:r>
        <w:rPr/>
        <w:t>个红球和</w:t>
      </w:r>
      <w:r>
        <w:rPr/>
        <w:t>11</w:t>
      </w:r>
      <w:r>
        <w:rPr/>
        <w:t>个黄球，搅拌均匀后随机任取一个球，取到</w:t>
      </w:r>
      <w:r>
        <w:rPr>
          <w:em w:val="underDot"/>
        </w:rPr>
        <w:t>红球</w:t>
      </w:r>
      <w:r>
        <w:rPr/>
        <w:t>的概率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号码锁上有</w:t>
      </w:r>
      <w:r>
        <w:rPr/>
        <w:t>3</w:t>
      </w:r>
      <w:r>
        <w:rPr/>
        <w:t>个拨盘，每个拨盘上有</w:t>
      </w:r>
      <w:r>
        <w:rPr/>
        <w:t>0</w:t>
      </w:r>
      <w:r>
        <w:rPr/>
        <w:t>～</w:t>
      </w:r>
      <w:r>
        <w:rPr/>
        <w:t>9</w:t>
      </w:r>
      <w:r>
        <w:rPr/>
        <w:t>共</w:t>
      </w:r>
      <w:r>
        <w:rPr/>
        <w:t>10</w:t>
      </w:r>
      <w:r>
        <w:rPr/>
        <w:t>个数字，能打开锁的号码只有一个．任意拨一个号码，能打开锁的概率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在一个布口袋中装着只有颜色不同，其他都相同的白、红、黑三种颜色的小球各</w:t>
      </w:r>
      <w:r>
        <w:rPr/>
        <w:t>1</w:t>
      </w:r>
      <w:r>
        <w:rPr/>
        <w:t>只，甲乙两人进行摸球游戏；甲先从袋中摸出一球看清颜色后放回，再由乙从袋中摸出一球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试用树状图</w:t>
      </w:r>
      <w:r>
        <w:rPr/>
        <w:t>(</w:t>
      </w:r>
      <w:r>
        <w:rPr/>
        <w:t>或列表法</w:t>
      </w:r>
      <w:r>
        <w:rPr/>
        <w:t>)</w:t>
      </w:r>
      <w:r>
        <w:rPr/>
        <w:t>表示摸球游戏所有可能的结果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2)</w:t>
      </w:r>
      <w:r>
        <w:rPr/>
        <w:t>如果规定：乙摸到与甲相同颜色的球为乙胜，否则为负，试求乙在游戏中获胜的概率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4</w:t>
      </w:r>
      <w:r>
        <w:rPr/>
        <w:t>．一个袋子中装有红、黄、蓝三个小球，它们除颜色外均相同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如果从中随机摸出一个小球，那么摸到蓝色小球的概率是多少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571" w:hanging="258"/>
        <w:rPr/>
      </w:pPr>
      <w:r>
        <w:rPr/>
        <w:t>(2)</w:t>
      </w:r>
      <w:r>
        <w:rPr/>
        <w:t>小王和小李玩摸球游戏，游戏规则如下：先由小王随机摸出一个小球，记下颜色后放回，小李再随机摸出一个小球，记下颜色．当两个小球的颜色相同时，小王赢；当两个小球的颜色不同时，小李赢．请你分析这个游戏规则对双方是否公平</w:t>
      </w:r>
      <w:r>
        <w:rPr/>
        <w:t>?</w:t>
      </w:r>
      <w:r>
        <w:rPr/>
        <w:t>并用列表法或画树状图法加以说明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如图，两个转盘中指针落在每个数字上的机会相等，现同时转动</w:t>
      </w:r>
      <w:r>
        <w:rPr/>
        <w:t>A</w:t>
      </w:r>
      <w:r>
        <w:rPr/>
        <w:t>、</w:t>
      </w:r>
      <w:r>
        <w:rPr/>
        <w:t>B</w:t>
      </w:r>
      <w:r>
        <w:rPr/>
        <w:t>两个转盘，停止后，指针各指向一个数字．小力和小明利用这两个转盘做游戏，若两数之积为非负数则小力胜；否则，小明胜．你认为这个游戏公平吗</w:t>
      </w:r>
      <w:r>
        <w:rPr/>
        <w:t>?</w:t>
      </w:r>
      <w:r>
        <w:rPr/>
        <w:t>请你利用列举法说明理由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475230" cy="11976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“石头、剪刀、布”是广为流传的游戏，游戏时比赛各方做“石头”、“剪刀”、“布”手势中的一种，规定“石头”胜“剪刀”，“剪刀”胜“布”，“布”胜“石头”，同种手势或三种手势循环不分胜负继续比赛，假定甲、乙、丙三人都是等可能地做这三种手势，那么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一次比赛中三人不分胜负的概率是多少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2)</w:t>
      </w:r>
      <w:r>
        <w:rPr/>
        <w:t>比赛中一人胜，二人负的概率是多少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经过某十字路口的汽车，它可能继续直行，也可能向左转或向右转．如果这三种可能性大小相同，三辆汽车经过这个十字路口，求下列事件的概率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1)</w:t>
      </w:r>
      <w:r>
        <w:rPr/>
        <w:t>三辆车全部直行；</w:t>
      </w:r>
      <w:r>
        <w:rPr/>
        <w:t>(2)</w:t>
      </w:r>
      <w:r>
        <w:rPr/>
        <w:t>两辆车向右转，一辆车向左转；</w:t>
      </w:r>
      <w:r>
        <w:rPr/>
        <w:t>(3)</w:t>
      </w:r>
      <w:r>
        <w:rPr/>
        <w:t>至少有两辆车向左转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“五一”期间，梁先生驾驶汽车从甲地经过乙地到丙地游玩．甲地到乙地有两条公路，乙地到丙地有三条公路．每一条公路的长度如图所示</w:t>
      </w:r>
      <w:r>
        <w:rPr/>
        <w:t>(</w:t>
      </w:r>
      <w:r>
        <w:rPr/>
        <w:t>单位：</w:t>
      </w:r>
      <w:r>
        <w:rPr/>
        <w:t>km)</w:t>
      </w:r>
      <w:r>
        <w:rPr/>
        <w:t>，梁先生任选一条从甲地到丙地的路线，这条路线正好是最短路线的概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176145" cy="783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同时掷两枚普通的骰子，“出现数字之积为奇数”与“出现数字之积为偶数”的概率分别是</w:t>
      </w:r>
      <w:r>
        <w:rPr/>
        <w:t>______</w:t>
      </w:r>
      <w:r>
        <w:rPr/>
        <w:t>，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银行为储户提供的储蓄卡的密码由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9</w:t>
      </w:r>
      <w:r>
        <w:rPr/>
        <w:t>中的</w:t>
      </w:r>
      <w:r>
        <w:rPr/>
        <w:t>6</w:t>
      </w:r>
      <w:r>
        <w:rPr/>
        <w:t>个数字组成．某储户的储蓄卡被盗，盗贼如果随意按下</w:t>
      </w:r>
      <w:r>
        <w:rPr/>
        <w:t>6</w:t>
      </w:r>
      <w:r>
        <w:rPr/>
        <w:t>个数字，可以取出钱的概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小明和小颖做游戏：桌面上放有</w:t>
      </w:r>
      <w:r>
        <w:rPr/>
        <w:t>5</w:t>
      </w:r>
      <w:r>
        <w:rPr/>
        <w:t>支铅笔，每次取</w:t>
      </w:r>
      <w:r>
        <w:rPr/>
        <w:t>1</w:t>
      </w:r>
      <w:r>
        <w:rPr/>
        <w:t>支或</w:t>
      </w:r>
      <w:r>
        <w:rPr/>
        <w:t>2</w:t>
      </w:r>
      <w:r>
        <w:rPr/>
        <w:t>支，由小明先取，最后取完铅笔的人获胜．如果小明获胜的概率为</w:t>
      </w:r>
      <w:r>
        <w:rPr/>
        <w:t>1</w:t>
      </w:r>
      <w:r>
        <w:rPr/>
        <w:t>，那么小明第一次应取走</w:t>
      </w:r>
      <w:r>
        <w:rPr/>
        <w:t>______</w:t>
      </w:r>
      <w:r>
        <w:rPr/>
        <w:t>支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2</w:t>
      </w:r>
      <w:r>
        <w:rPr/>
        <w:t>．有三条带子，第一条的一头是黑色，另一头是黄色，第二条的一头是黄色，另一头是白色，第三条的一头是白色，另一头是黑色．若任意选取这三条带子的一头，颜色各不相同的概率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3</w:t>
      </w:r>
      <w:r>
        <w:rPr/>
        <w:t>．某校九年级学生中有</w:t>
      </w:r>
      <w:r>
        <w:rPr/>
        <w:t>5</w:t>
      </w:r>
      <w:r>
        <w:rPr/>
        <w:t>人在省数学竞赛中获奖，其中</w:t>
      </w:r>
      <w:r>
        <w:rPr/>
        <w:t>3</w:t>
      </w:r>
      <w:r>
        <w:rPr/>
        <w:t>人获一等奖，</w:t>
      </w:r>
      <w:r>
        <w:rPr/>
        <w:t>2</w:t>
      </w:r>
      <w:r>
        <w:rPr/>
        <w:t>人获二等奖．老师从</w:t>
      </w:r>
      <w:r>
        <w:rPr/>
        <w:t>5</w:t>
      </w:r>
      <w:r>
        <w:rPr/>
        <w:t>人中选</w:t>
      </w:r>
      <w:r>
        <w:rPr/>
        <w:t>2</w:t>
      </w:r>
      <w:r>
        <w:rPr/>
        <w:t>人向全校学生介绍学好数学的经验，则选出的</w:t>
      </w:r>
      <w:r>
        <w:rPr/>
        <w:t>2</w:t>
      </w:r>
      <w:r>
        <w:rPr/>
        <w:t>人中恰好一人是一等奖获得者，一人是二等奖获得者的概率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口袋里有红、绿、黄三种颜色的球，除颜色外其余都相同．其中有红球</w:t>
      </w:r>
      <w:r>
        <w:rPr/>
        <w:t>4</w:t>
      </w:r>
      <w:r>
        <w:rPr/>
        <w:t>个，绿球</w:t>
      </w:r>
      <w:r>
        <w:rPr/>
        <w:t>5</w:t>
      </w:r>
      <w:r>
        <w:rPr/>
        <w:t>个，任意摸出</w:t>
      </w:r>
      <w:r>
        <w:rPr/>
        <w:t>1</w:t>
      </w:r>
      <w:r>
        <w:rPr/>
        <w:t>个绿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求：</w:t>
      </w:r>
      <w:r>
        <w:rPr/>
        <w:t>(1)</w:t>
      </w:r>
      <w:r>
        <w:rPr/>
        <w:t>口袋里黄球的个数；</w:t>
      </w:r>
      <w:r>
        <w:rPr/>
        <w:t>(2)</w:t>
      </w:r>
      <w:r>
        <w:rPr/>
        <w:t>任意摸出</w:t>
      </w:r>
      <w:r>
        <w:rPr/>
        <w:t>1</w:t>
      </w:r>
      <w:r>
        <w:rPr/>
        <w:t>个红球的概率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小明走进迷宫，迷宫中的每一个门都相同，第一道关口有四个门，只有第三个门有开关，第二道关口有两个门，只有第一个门有开关，他一次就能走出迷宫的概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6</w:t>
      </w:r>
      <w:r>
        <w:rPr/>
        <w:t>．请你设计一种均匀的正方体骰子，使得它掷出后满足下列所有条件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奇数点朝上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大于</w:t>
      </w:r>
      <w:r>
        <w:rPr/>
        <w:t>6</w:t>
      </w:r>
      <w:r>
        <w:rPr/>
        <w:t>的点数与小于</w:t>
      </w:r>
      <w:r>
        <w:rPr/>
        <w:t>3</w:t>
      </w:r>
      <w:r>
        <w:rPr/>
        <w:t>的点数朝上的概率相同．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